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entury Gothic" w:hAnsi="Century Gothic" w:eastAsia="Times New Roman" w:cs="Century Gothic"/>
          <w:b/>
          <w:b/>
          <w:bCs/>
          <w:sz w:val="32"/>
          <w:szCs w:val="32"/>
          <w:lang w:eastAsia="fr-FR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14400" cy="70040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9700" cy="99060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366331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  <w:t>LA FORME EXCLAM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3.8pt;mso-wrap-distance-left:9.05pt;mso-wrap-distance-right:9.05pt;mso-wrap-distance-top:0pt;mso-wrap-distance-bottom:0pt;margin-top:9pt;mso-position-vertical-relative:text;margin-left:232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sz w:val="32"/>
                          <w:szCs w:val="32"/>
                          <w:lang w:eastAsia="fr-FR"/>
                        </w:rPr>
                        <w:t>LA FORME EXCLAMATI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sz w:val="32"/>
                          <w:szCs w:val="32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03400</wp:posOffset>
                </wp:positionH>
                <wp:positionV relativeFrom="paragraph">
                  <wp:posOffset>109220</wp:posOffset>
                </wp:positionV>
                <wp:extent cx="32194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35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F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Étude de la la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F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Domaine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Gramm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F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Cycle 2 et cycl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8.6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35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F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Étude de la langue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F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Domaine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Grammair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F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Cycle 2 et cycl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89600</wp:posOffset>
                </wp:positionH>
                <wp:positionV relativeFrom="paragraph">
                  <wp:posOffset>113665</wp:posOffset>
                </wp:positionV>
                <wp:extent cx="3669030" cy="725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Période / Da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1"/>
                                      <w:szCs w:val="21"/>
                                      <w:lang w:eastAsia="fr-FR"/>
                                    </w:rPr>
                                    <w:t>N° de séan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eastAsia="Times New Roman" w:cs="Century Gothi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7.15pt;mso-wrap-distance-left:7.05pt;mso-wrap-distance-right:7.05pt;mso-wrap-distance-top:0pt;mso-wrap-distance-bottom:0pt;margin-top:8.95pt;mso-position-vertical-relative:text;margin-left:448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2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Période / Da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1"/>
                                <w:szCs w:val="21"/>
                                <w:lang w:eastAsia="fr-FR"/>
                              </w:rPr>
                              <w:t>N° de séan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" w:before="280" w:after="280"/>
        <w:jc w:val="right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fr-FR"/>
        </w:rPr>
      </w:r>
    </w:p>
    <w:p>
      <w:pPr>
        <w:pStyle w:val="Normal"/>
        <w:spacing w:lineRule="exact" w:line="20" w:before="280" w:after="280"/>
        <w:rPr>
          <w:rFonts w:ascii="Century Gothic" w:hAnsi="Century Gothic" w:eastAsia="Times New Roman" w:cs="Century Gothic"/>
          <w:b/>
          <w:b/>
          <w:bCs/>
          <w:sz w:val="32"/>
          <w:szCs w:val="32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32"/>
          <w:szCs w:val="32"/>
          <w:lang w:eastAsia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JEU 1 : « JOUER ET PARLER »</w:t>
      </w:r>
    </w:p>
    <w:p>
      <w:pPr>
        <w:pStyle w:val="Normal"/>
        <w:ind w:left="142" w:firstLine="142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ègle du jeu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À tour de rôle, les élèves piochent une carte et la lisent à voix haute de manière expressiv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but est d’exprimer au mieux ce qui est inscrit sur la carte et au besoin, de s’aider du personnage qui exprime une émotio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tériel pour le jeu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20 cartes à imprimer et plastifi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rtes phras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8"/>
        <w:gridCol w:w="3748"/>
        <w:gridCol w:w="3748"/>
      </w:tblGrid>
      <w:tr>
        <w:trPr>
          <w:trHeight w:val="18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omme je suis triste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suis extrêmement fâché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Qu’elle est drôle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omme il est beau !</w:t>
            </w:r>
          </w:p>
        </w:tc>
      </w:tr>
      <w:tr>
        <w:trPr>
          <w:trHeight w:val="18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ne suis pas contente du tout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Au secours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Quel beau soleil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détest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les araignées !</w:t>
            </w:r>
          </w:p>
        </w:tc>
      </w:tr>
      <w:tr>
        <w:trPr>
          <w:trHeight w:val="18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Nous n’avons rien fait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Il n’y a plus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de papier toilette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veux êtr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en vacances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omme tu as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de belles dents !</w:t>
            </w:r>
          </w:p>
        </w:tc>
      </w:tr>
      <w:tr>
        <w:trPr>
          <w:trHeight w:val="18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’est injuste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Qu’ils sont sages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Rangez-vous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Prête-lui ton stylo !</w:t>
            </w:r>
          </w:p>
        </w:tc>
      </w:tr>
      <w:tr>
        <w:trPr>
          <w:trHeight w:val="18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Non, je n’irai pas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là-bas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Ne vous moquez pas de lui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omme c’est gentil 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Qu’est-ce qu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tu es élégant 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JEU 2 : « JOUER, TRANSFORMER ET PARLER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ègle du jeu 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À tour de rôle, les élèves piochent une carte et la lisent à voix haute. Ils essaient ensuite de transformer cette phrase déclarative ou interrogative sous la forme exclamativ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but est de travailler le passage de la forme affirmative à la forme exclamative, en s’aidant, si besoin, des mots introducteurs (comme, quel, quelle, qu’est-ce que…). Les élèves ne seront pas dans l’obligation d’utiliser les mots introducteurs notamment pour les phrases interrogatives. Pour ces dernières, il sera question de mettre en avant l’intonation lors du passage à l’oral et donc de créer une phrase interrogative exclamative (?!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tériel pour le jeu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24 cartes à imprimer et plastifi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rtes phras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8"/>
        <w:gridCol w:w="3748"/>
        <w:gridCol w:w="3748"/>
      </w:tblGrid>
      <w:tr>
        <w:trPr>
          <w:trHeight w:val="16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suis triste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suis extrêmement fâché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Elle est drôle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Il est beau.</w:t>
            </w:r>
          </w:p>
        </w:tc>
      </w:tr>
      <w:tr>
        <w:trPr>
          <w:trHeight w:val="16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ne suis pas contente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Au secours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’est un beau soleil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e déteste les araignées.</w:t>
            </w:r>
          </w:p>
        </w:tc>
      </w:tr>
      <w:tr>
        <w:trPr>
          <w:trHeight w:val="16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Nous n’avons rien fai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Il n’y a plus de papier toilette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Veux-tu être en vacances 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Tu as de belles dents.</w:t>
            </w:r>
          </w:p>
        </w:tc>
      </w:tr>
      <w:tr>
        <w:trPr>
          <w:trHeight w:val="16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’est injuste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Ils sont sages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Rangez-vous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Prête-lui ton stylo.</w:t>
            </w:r>
          </w:p>
        </w:tc>
      </w:tr>
      <w:tr>
        <w:trPr>
          <w:trHeight w:val="16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Non, je n’irai pas là-bas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Ne vous moquez pas de lui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’est gentil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Tu es élégant.</w:t>
            </w:r>
          </w:p>
        </w:tc>
      </w:tr>
      <w:tr>
        <w:trPr>
          <w:trHeight w:val="16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Voulez-vous du gâteau 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Sont-ils revenus 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J’ai réussi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eastAsia="fr-FR"/>
              </w:rPr>
              <w:t>C’est superbe.</w:t>
            </w:r>
          </w:p>
        </w:tc>
      </w:tr>
    </w:tbl>
    <w:p>
      <w:pPr>
        <w:pStyle w:val="Normal"/>
        <w:spacing w:before="280" w:after="280"/>
        <w:rPr>
          <w:rFonts w:ascii="Century Gothic" w:hAnsi="Century Gothic" w:eastAsia="Times New Roman" w:cs="Century Gothic"/>
          <w:color w:val="FF000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FF0000"/>
          <w:sz w:val="20"/>
          <w:szCs w:val="20"/>
          <w:lang w:eastAsia="fr-FR"/>
        </w:rPr>
      </w:r>
    </w:p>
    <w:sectPr>
      <w:type w:val="nextPage"/>
      <w:pgSz w:orient="landscape" w:w="16838" w:h="11906"/>
      <w:pgMar w:left="851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9:00Z</dcterms:created>
  <dc:creator>Microsoft Office User</dc:creator>
  <dc:description/>
  <cp:keywords/>
  <dc:language>en-US</dc:language>
  <cp:lastModifiedBy>Juliette</cp:lastModifiedBy>
  <cp:lastPrinted>2021-06-14T09:29:00Z</cp:lastPrinted>
  <dcterms:modified xsi:type="dcterms:W3CDTF">2021-06-14T07:29:00Z</dcterms:modified>
  <cp:revision>2</cp:revision>
  <dc:subject/>
  <dc:title/>
</cp:coreProperties>
</file>